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289560</wp:posOffset>
            </wp:positionV>
            <wp:extent cx="657225" cy="819150"/>
            <wp:effectExtent l="0" t="0" r="0" b="0"/>
            <wp:wrapTight wrapText="bothSides">
              <wp:wrapPolygon edited="0">
                <wp:start x="-313" y="0"/>
                <wp:lineTo x="-313" y="21089"/>
                <wp:lineTo x="21599" y="21089"/>
                <wp:lineTo x="21599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ОЛЬН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РЕБРЯНСКИЙ СЕЛЬСКИЙ 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(внеочередная) сессия 3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« 26 » декабря 2024 год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с.Серебрянка                                          № 44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еребрянского сельского совета Раздольненского района Республики Крым от 30.04.2020 № 65 «Об утверждении Положения о порядке поступления, прохождения и прекращения муниципальной службы в Администрации Серебрянского сельского поселения Раздольненского района Республики Крым» (в редакции решений от 22.12.2021 № 221, от 16.03.2022 № 238, от 14.07.2023 № 376, от 06.12.2023 № 439, от 27.03.2024 № 475, от 14.05.2024 № 500)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Empt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</w:rPr>
        <w:t>В соответствии с Конституцией Российской Федерации, Федеральным законом от 06.10.202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иными федеральными законами, законами Республики Крым, принимая во внимание предложение прокуратуры Раздольненского района от 30.08.2024 № Исорг-20350020-1825-24/-20350020, нормотворческую инициативу прокуратуры Раздольненского района от 30.09.2024 № Исорг-20350020-1993-24/-20350020, Серебрянский сельский совет</w:t>
      </w:r>
    </w:p>
    <w:p>
      <w:pPr>
        <w:pStyle w:val="Empty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ЕШИЛ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еребрянского сельского совета Раздольненского района Республики Крым от 30.04.2020 № 65 «Об утверждении Положения о порядке поступления, прохождения и прекращения муниципальной службы в Администрации Серебрянского сельского поселения Раздольненского района Республики Крым» (в редакции решений от 22.12.2021 № 221, от 16.03.2022                № 238, от 14.07.2023 № 376, от 06.12.2023 № 439, от 27.03.2024 № 475, от 14.05.2024 № 500) (далее – решение) следующие изменения: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1.1. статью 1 дополнить пунктом 5 следующего содержания:</w:t>
      </w:r>
    </w:p>
    <w:p>
      <w:pPr>
        <w:pStyle w:val="Style16"/>
        <w:spacing w:before="0" w:after="0"/>
        <w:ind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Лица, исполняющие обязанности по техническому обеспечению деятельности органов местного самоуправления, не замещают должности муниципальной службы и не являются муниципальными служащими.»;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1.2 Статью 5 изложить в следующей редакции:</w:t>
      </w:r>
    </w:p>
    <w:p>
      <w:pPr>
        <w:pStyle w:val="Style16"/>
        <w:spacing w:before="0" w:after="0"/>
        <w:ind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2. Должности муниципальной службы Серебрянского сельского поселения устанавливаются настоящим Положением в соответствии с реестром должностей муниципальной службы в Республике Крым.»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В пункте 3 части 2 статьи 6 слова «, избирательной комиссии муниципального образования» исключить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В части 5 статьи 12 слова «, избирательной комиссии муниципального образования» исключить;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1.5. В подпункте «а» пункта 2 части 1 статьи 13 слова «, аппарате избирательной комиссии муниципального образования» исключить;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1.6. В подпункте «б» пункта 2 части 1 статьи 13 слова «, аппарате избирательной комиссии муниципального образования» исключить;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1.7. Пункт 3 части 1 статьи 13 изложить в следующей редакции:</w:t>
      </w:r>
    </w:p>
    <w:p>
      <w:pPr>
        <w:pStyle w:val="Style16"/>
        <w:spacing w:before="0" w:after="0"/>
        <w:ind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1.8. В пункте 4 части 1 статьи 13 слова «избирательную комиссию муниципального образования, в которых» заменить словами «в котором»;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1.9. В пункте 5 части 1 статьи 13  слова «, избирательной комиссии муниципального образования» и слова «, избирательными комиссиями» исключить;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1.10. В пункте 8 части 1 статьи 13 слова «, избирательной комиссии муниципального образования и их руководителей» заменить словами «и его руководителя»;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1.11. В части 8 статьи 14 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 Подпункт 5 пункта 3 статьи 1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) документ об образовании и о квалификации;».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1.13. Пункт 11 статьи 30 изложить в следующей редакции:</w:t>
      </w:r>
    </w:p>
    <w:p>
      <w:pPr>
        <w:pStyle w:val="Style16"/>
        <w:spacing w:before="0" w:after="0"/>
        <w:ind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1.14. статью 30 дополнить пунктом 11.1 следующего содержания:</w:t>
      </w:r>
    </w:p>
    <w:p>
      <w:pPr>
        <w:pStyle w:val="Style16"/>
        <w:spacing w:before="0" w:after="0"/>
        <w:ind w:right="8" w:firstLine="567"/>
        <w:jc w:val="both"/>
        <w:rPr/>
      </w:pPr>
      <w:r>
        <w:rPr>
          <w:color w:val="000000"/>
          <w:sz w:val="28"/>
          <w:szCs w:val="28"/>
        </w:rPr>
        <w:t>«11.1) оформление допуска установленной формы к сведениям, составляющих государственную тайну;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2. Обнародовать настоящее решение путем размещения на информационных стендах Серебрянского сельского поселения Раздольненского района Республики Крым и на официальном сайте администрации Серебрянского сельского поселения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http://</w:t>
        </w:r>
      </w:hyperlink>
      <w:r>
        <w:rPr>
          <w:rFonts w:cs="Times New Roman" w:ascii="Times New Roman" w:hAnsi="Times New Roman"/>
          <w:sz w:val="28"/>
          <w:szCs w:val="27"/>
          <w:lang w:val="en-US" w:eastAsia="ru-RU"/>
        </w:rPr>
        <w:t>serebryanka</w:t>
      </w:r>
      <w:r>
        <w:rPr>
          <w:rFonts w:cs="Times New Roman" w:ascii="Times New Roman" w:hAnsi="Times New Roman"/>
          <w:sz w:val="28"/>
          <w:szCs w:val="27"/>
          <w:lang w:eastAsia="ru-RU"/>
        </w:rPr>
        <w:t>-</w:t>
      </w:r>
      <w:r>
        <w:rPr>
          <w:rFonts w:cs="Times New Roman" w:ascii="Times New Roman" w:hAnsi="Times New Roman"/>
          <w:sz w:val="28"/>
          <w:szCs w:val="27"/>
          <w:lang w:val="en-US" w:eastAsia="ru-RU"/>
        </w:rPr>
        <w:t>rk</w:t>
      </w:r>
      <w:r>
        <w:rPr>
          <w:rFonts w:cs="Times New Roman" w:ascii="Times New Roman" w:hAnsi="Times New Roman"/>
          <w:sz w:val="28"/>
          <w:szCs w:val="27"/>
          <w:lang w:eastAsia="ru-RU"/>
        </w:rPr>
        <w:t>.</w:t>
      </w:r>
      <w:r>
        <w:rPr>
          <w:rFonts w:cs="Times New Roman" w:ascii="Times New Roman" w:hAnsi="Times New Roman"/>
          <w:sz w:val="28"/>
          <w:szCs w:val="27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3. Настоящее решение вступает в силу с момента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4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Председатель Серебря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овета – 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Серебрянского сельского поселения</w:t>
        <w:tab/>
        <w:t xml:space="preserve">                                 Т.В.Константи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botani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6:00Z</dcterms:created>
  <dc:creator>Пользователь Windows</dc:creator>
  <dc:description/>
  <cp:keywords/>
  <dc:language>en-US</dc:language>
  <cp:lastModifiedBy>Пользователь Windows</cp:lastModifiedBy>
  <cp:lastPrinted>2024-10-18T15:06:00Z</cp:lastPrinted>
  <dcterms:modified xsi:type="dcterms:W3CDTF">2024-12-25T07:51:00Z</dcterms:modified>
  <cp:revision>4</cp:revision>
  <dc:subject/>
  <dc:title/>
</cp:coreProperties>
</file>